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ION CONTACTOS AFILIADOS CONSTRUCTO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ENTE Y/O REPRESENTANTE LEG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asist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OMERC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ESORES COMERCIALES 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MERCAD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JURID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EA DE PROYECTOS O TECNIC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ORES DE OBR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IST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EA ADMINISTRATIV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DE TALENTO HUMA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FINANCIE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RETARIA RECEPCIONIST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arte de los cargos acá enunciados considera usted algún otro estratégico para incluirlo en nuestra base de datos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_</w:t>
        <w:tab/>
        <w:t xml:space="preserve"> No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7"/>
        <w:gridCol w:w="185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asist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ó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asist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ó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asist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ó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3:59:00Z</dcterms:created>
  <dc:creator>Gerencia</dc:creator>
  <dc:description/>
  <cp:keywords/>
  <dc:language>en-US</dc:language>
  <cp:lastModifiedBy>Direccion Comercial</cp:lastModifiedBy>
  <cp:lastPrinted>2014-04-26T16:34:00Z</cp:lastPrinted>
  <dcterms:modified xsi:type="dcterms:W3CDTF">2014-04-26T21:36:00Z</dcterms:modified>
  <cp:revision>5</cp:revision>
  <dc:subject/>
  <dc:title/>
</cp:coreProperties>
</file>