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Ciudad y Fech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TA DIRECT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ACOL REGIONAL CALD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z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 medio de la presente quiero someter a consideración de ustedes mi afiliación a la Cámara Regional de la Construcción de Caldas, CAMACOL REGIONAL CAL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comprometo a cumplir con lo estipulado en los Estatutos del Gremio, a pagar cumplidamente las cuotas de sostenimiento de Camacol, y a apoyar los programas gremiales que se desarroll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nto la solicitud de afiliación y los documentos anex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ombre y firma del Representante Leg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3:04:00Z</dcterms:created>
  <dc:creator>Gerencia</dc:creator>
  <dc:description/>
  <cp:keywords/>
  <dc:language>en-US</dc:language>
  <cp:lastModifiedBy>Usuario</cp:lastModifiedBy>
  <dcterms:modified xsi:type="dcterms:W3CDTF">2014-03-25T14:26:00Z</dcterms:modified>
  <cp:revision>3</cp:revision>
  <dc:subject/>
  <dc:title/>
</cp:coreProperties>
</file>